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</w:t>
      </w:r>
      <w:r>
        <w:rPr>
          <w:b/>
          <w:sz w:val="32"/>
          <w:szCs w:val="32"/>
        </w:rPr>
        <w:t>传播</w:t>
      </w:r>
      <w:r>
        <w:rPr>
          <w:b/>
          <w:sz w:val="32"/>
          <w:szCs w:val="32"/>
        </w:rPr>
        <w:t>学院研究生综合素质测评自评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704"/>
        <w:gridCol w:w="3795"/>
      </w:tblGrid>
      <w:tr>
        <w:trPr>
          <w:trHeight w:val="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邮箱：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研成果列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535"/>
        <w:gridCol w:w="1545"/>
        <w:gridCol w:w="1268"/>
        <w:gridCol w:w="896"/>
        <w:gridCol w:w="1135"/>
      </w:tblGrid>
      <w:tr>
        <w:trPr>
          <w:trHeight w:val="3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  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（书号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素质加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担任学院社团和组织学生干部情况及加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5"/>
        <w:gridCol w:w="30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优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研究生活动情况及加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文化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【注】：社会实践及志愿服务“级别”一栏写明两项内容：担任“队长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核心队员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普通队员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>及“是否校级立项”；“科技创新及学术文化”、“文体活动”两类“级别”一栏写明两项内容：奖项级别“国家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省级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校级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院级”及“一等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二等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三等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优秀奖”</w:t>
      </w:r>
    </w:p>
    <w:p>
      <w:pPr>
        <w:pStyle w:val="Normal"/>
        <w:widowControl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人已仔细阅读学校及学院相关奖学金评定的通知，并按规定认真执行，确保所交科研成果材料的真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因个人原因导致不利后果，责任自负。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本人签名：         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月  日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5"/>
        </w:rPr>
        <w:t>【备注】：请将所有材料放入一个档案袋中，并在档案袋封面注明姓名、学号。如超出一页，请反正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9:00Z</dcterms:created>
  <dc:creator>FtpDown</dc:creator>
  <dc:description/>
  <cp:keywords/>
  <dc:language>en-US</dc:language>
  <cp:lastModifiedBy>王茂彬</cp:lastModifiedBy>
  <cp:lastPrinted>2007-10-30T15:30:00Z</cp:lastPrinted>
  <dcterms:modified xsi:type="dcterms:W3CDTF">2017-09-22T16:39:00Z</dcterms:modified>
  <cp:revision>2</cp:revision>
  <dc:subject/>
  <dc:title>奖学金评选申请表</dc:title>
</cp:coreProperties>
</file>